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16457455"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147,221.00 (from ENVIRONMENTAL RESOURCE MANAGEMENT DEPARTMENT, MOSQUITO CONTROL DIVISION fund balance, to AMEND ermc012 STATE BUDGET FOR ARthrOPOD CONTROL BY BUDGETING FISCAL YEAR 2007 STATE FUND BALANCE INTO TRAVEL AND MOBILE EQUIPMENT EXPENDITURE ACCOUNTS AND HOLD NO RESERVES) PURSUANT TO THE REQUIREMENTS OF THE FLORIDA DEPARTMENT OF AGRICULTURE AND CONSUMER SERVICES;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3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7-043</w:t>
        <w:tab/>
        <w:tab/>
        <w:t>$147,221.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7-043</w:t>
        <w:tab/>
        <w:tab/>
        <w:t>$147,221.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amend ERMC012 State budget for arthropod control by budgeting fiscal year 2007 state fund balance into travel and mobile equipment expenditure accounts and hold no reserves pursuant to the requirements from the Florida Department of Agriculture and Consumer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8:00Z</dcterms:created>
  <dc:creator>TGross</dc:creator>
  <dc:description/>
  <cp:keywords/>
  <dc:language>en-US</dc:language>
  <cp:lastModifiedBy> </cp:lastModifiedBy>
  <cp:lastPrinted>2006-11-20T11:36:00Z</cp:lastPrinted>
  <dcterms:modified xsi:type="dcterms:W3CDTF">2006-11-27T14:49:00Z</dcterms:modified>
  <cp:revision>5</cp:revision>
  <dc:subject/>
  <dc:title>AN ORDINANCE AMENDING THE CODE OF THE CITY OF JACKSONVILLE ENACTING A REVISED PENSION  SYSTEM AND TRUST FUND FOR GENERAL EMPLO</dc:title>
</cp:coreProperties>
</file>